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Самара                        «О признании утратившими силу отдельных муниципальных правовых актов городского округа Сама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Самара                        «О признании утратившими силу отдельных муниципальных правовых актов городского округа Самара» (далее – проект постановления) разработан </w:t>
        <w:br/>
        <w:t xml:space="preserve">в связи с противоречием постановления Администрации городского округа Самара от 15.11.2013 № 1495 «Об утверждении административного регламента предоставления муниципальной услуги «Определение условий </w:t>
        <w:br/>
        <w:t>на проектирование объектов в части отвода сточных вод» (далее – постановление № 1495) 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1495 предоставление муниципальной услуги «Определение условий на проектирование объектов </w:t>
        <w:br/>
        <w:t xml:space="preserve">в части отвода сточных вод» осуществляется Администрацией городского округа Самара в лице Департамента городского хозяйства и экологии Администрации городского округа Самара (далее – Департамент). </w:t>
        <w:br/>
        <w:t xml:space="preserve">По результатам предоставления муниципальной услуги заявителю Департаментом выдаются условия на проектирование объектов в части отвода сточных вод либо мотивированный отказ в их выдаче, письмо </w:t>
        <w:br/>
        <w:t xml:space="preserve">о продлении срока действия условий, измененные условия ли отказ </w:t>
        <w:br/>
        <w:t>в изменении усло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 (далее – Правила подключения) определен порядок подключения (технологического присоединения) проектируемых, строящихся, реконструируемых или построенных, </w:t>
        <w:br/>
        <w:t>но не подключенных к централизованным системам горячего водоснабжения, холодного водоснабжения и (или) водоотведения объектов капитального строительства, в том числе порядок выдачи технических условий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применяемых в целях архитектурно-строительного проектирования, и условия перераспределения (уступки права на использование) высвобождаемой подключенной мощности (нагрузки) объектов централизованных систем горячего водоснабжения, холодного водоснабжения и водоот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согласно пункту 2 Правил подключения является организация, осуществляющая горячее водоснабжение, холодное водоснабжение и (или) водоотведение, владеющая на праве собственности или на ином законном основании объектами централизованных систем горячего водоснабжения, холодного водоснабжения и (или) водоотведения, </w:t>
        <w:br/>
        <w:t>к которым непосредственно или через технологически связанные (смежные) объекты централизованных систем горячего водоснабжения, холодного водоснабжения и (или) водоотведения иных лиц осуществляется подключение (технологическое присоединение) подключаемых объектов. Исполнителем  может  являться   только организация, осуществляющая горячее водоснабжение, холодное водоснабжение и (или) водоотведение, владеющая на праве собственности или на ином законном основании объектами централизованных систем горячего водоснабжения, холодного водоснабжения и (или) водоотведения, к которым непосредственно осуществляется подключение, либо гарантирующая организация, определенная в отношении централизованной системы холодного водоснабжения и (или) водоот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ачи технических условий определен разделом II Правил подключения, которым также установлены положения об обращении </w:t>
        <w:br/>
        <w:t>с запросом о выдаче технических условий к исполн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ходя из Правил Подключения, выдача технических условий на подключение (технологическое присоединение) </w:t>
        <w:br/>
        <w:t>к централизованной системе водоотведения, осуществляется организацией,  владеющей на праве собственности или на ином законном основании объектами централизованных систем водоотведения, в связи  с чем выдача технических условий Департаментом не соответствует Правилам под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Департаментом на основании поручения Главы городского округа Сам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ожидаемого результата от принятия проекта постановления выражается в устранении противоречий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дополнительного выделения денежных средств из бюджета городского округа Самар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2"/>
        <w:gridCol w:w="4253"/>
      </w:tblGrid>
      <w:tr>
        <w:trPr/>
        <w:tc>
          <w:tcPr>
            <w:tcW w:w="474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Самара - руководитель Департамента городского хозяйства и экологии Администрации город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амара                                                                               </w:t>
            </w:r>
          </w:p>
        </w:tc>
        <w:tc>
          <w:tcPr>
            <w:tcW w:w="4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М. Малы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ов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 67 7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0:00Z</dcterms:created>
  <dc:creator>STROGOS</dc:creator>
  <dc:description/>
  <cp:keywords/>
  <dc:language>en-US</dc:language>
  <cp:lastModifiedBy>Шишова А.С.</cp:lastModifiedBy>
  <cp:lastPrinted>2025-02-28T09:15:00Z</cp:lastPrinted>
  <dcterms:modified xsi:type="dcterms:W3CDTF">2025-02-28T05:16:00Z</dcterms:modified>
  <cp:revision>29</cp:revision>
  <dc:subject/>
  <dc:title>              </dc:title>
</cp:coreProperties>
</file>