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Самара                        «О внесении изменения в постановление Администрации городского округа Самара от 15.11.2013 № 1495 «Об утверждении административного регламента предоставления муниципальной услуги «Определение условий на проектирование объектов в части отвода сточных вод»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округа Самара утвержден Административный регламент предоставления муниципальной услуги  «Определение условий на проектирование объектов в части отвода сточных вод», утвержденного постановлением Администрации городского округа Самара от 15.11.2013  № 1495 (далее – Регламент). Предоставление муниципальной услуги осуществлялось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утратило силу в связи с принятием Постановления Правительства РФ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 (далее – Правила подключ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равилами подключения заявители вправе подать исполнителю запрос о выдаче технических условий. К запросу также должны быть приложены документы, исчерпывающий перечень которых установлен п. 14 Правил под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.6.1 регламента предусмотрено, что для получения муниципальной услуги заявитель представляет разрешение на получение Условий (топографическая карта участка (в масштабе 1:500) с нанесенными инженерными сетями и указанием границ, запрашиваемого земельного участка), которое выдается Департаментом градостроительства городского округа Сам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документов, указанных в п. 14 Правил подключения, разрешение на получение технических условий не предусмотр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проектом постановления предлагается привести Регламент в соответствие с Правилами подклю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значимость ожидаемого результата от принятия проекта постановления выражается в устранении противоречий в сфере предоставления государственных и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дополнительного выделения денежных средств из бюджета городского округа Самара, а также отмены, приостановления, изменения нормативных правовых актов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62"/>
        <w:gridCol w:w="4253"/>
      </w:tblGrid>
      <w:tr>
        <w:trPr/>
        <w:tc>
          <w:tcPr>
            <w:tcW w:w="474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 Самара - руководитель Департамента городского хозяйства и экологии Администрации город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амара                                                                               </w:t>
            </w:r>
          </w:p>
        </w:tc>
        <w:tc>
          <w:tcPr>
            <w:tcW w:w="46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72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Андрия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икова К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7 90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5:00Z</dcterms:created>
  <dc:creator>STROGOS</dc:creator>
  <dc:description/>
  <dc:language>en-US</dc:language>
  <cp:lastModifiedBy>Краснова Наталья Викторовна</cp:lastModifiedBy>
  <cp:lastPrinted>2024-08-23T17:38:00Z</cp:lastPrinted>
  <dcterms:modified xsi:type="dcterms:W3CDTF">2024-08-30T07:45:00Z</dcterms:modified>
  <cp:revision>2</cp:revision>
  <dc:subject/>
  <dc:title/>
</cp:coreProperties>
</file>