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481330</wp:posOffset>
            </wp:positionV>
            <wp:extent cx="1504950" cy="1819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06045</wp:posOffset>
                </wp:positionV>
                <wp:extent cx="6252845" cy="202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38"/>
                                <w:szCs w:val="3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38"/>
                                <w:szCs w:val="36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pacing w:val="20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pacing w:val="20"/>
                                <w:sz w:val="46"/>
                                <w:szCs w:val="4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835" w:leader="none"/>
                                <w:tab w:val="left" w:pos="6804" w:leader="none"/>
                              </w:tabs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4"/>
                                <w:szCs w:val="24"/>
                              </w:rPr>
                              <w:t>____________________№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35pt;height:159.7pt;mso-wrap-distance-left:9.05pt;mso-wrap-distance-right:9.05pt;mso-wrap-distance-top:0pt;mso-wrap-distance-bottom:0pt;margin-top:8.3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38"/>
                          <w:szCs w:val="3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38"/>
                          <w:szCs w:val="36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pacing w:val="20"/>
                          <w:sz w:val="4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pacing w:val="20"/>
                          <w:sz w:val="46"/>
                          <w:szCs w:val="4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835" w:leader="none"/>
                          <w:tab w:val="left" w:pos="6804" w:leader="none"/>
                        </w:tabs>
                        <w:spacing w:lineRule="auto" w:line="240" w:before="0" w:after="80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20"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4"/>
                          <w:szCs w:val="24"/>
                        </w:rPr>
                        <w:t>____________________№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Schoolbook" w:hAnsi="Century Schoolbook" w:eastAsia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572008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8.8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572008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0" w:leader="none"/>
        </w:tabs>
        <w:ind w:hanging="0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0" w:leader="none"/>
        </w:tabs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округа Самара» и о внесении изменений в отдельные муниципальные правовые акты 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5.04.2020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Самар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округа Самара от 26.07.2011 № 831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 территории городского округа Самара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приложение к постановлению Администрации городского округа Самара от 24.04.2012 № 360 «Об утверждении Перечня муниципальных услуг, предоставляемых отраслевыми (функциональными) органами Администрации городского округа Самара, Департаментом управления имуществом городского округа Самара, Департаментом градостроительства городского округа Самара», дополнив раздел 3 пунктом 3.9</w:t>
      </w:r>
      <w:r>
        <w:rPr/>
        <w:t xml:space="preserve">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64"/>
        <w:gridCol w:w="223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округа Сама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 статьи 52.3 Водного Кодекса Российской Федерации, приказ Минприроды России от 15.04.2020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исполнительной власти субъекта Российской Федерации в сфере водных отношений, являющийся заказчиком проведения дноуглубительных и других работ, связанных с изменением дна и берегов водных объектов, либо физическое, юридическое лицо, осуществляющее проведение соответствующих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к постановлению Глпавы городского округа Самара от 02.07.2007 № 494 «О распределении обязанностей между первыми заместителями главы городского округа, заместителями главы городского округа»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2.2.14 изложить в следующецй редакции: «2.2.14. Принимает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округа Самара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унктом 2.2.15 следующего содержания «2.2.15. Решает иные вопросы по поручению Главы городского округа Самара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Самара Васил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Самара</w:t>
        <w:tab/>
        <w:t xml:space="preserve">  </w:t>
        <w:tab/>
        <w:t xml:space="preserve">                                    Е.В.Ла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0"/>
      <w:ind w:left="6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3:00Z</dcterms:created>
  <dc:creator>EkaterinskaiaNA</dc:creator>
  <dc:description/>
  <dc:language>en-US</dc:language>
  <cp:lastModifiedBy>1</cp:lastModifiedBy>
  <cp:lastPrinted>2021-05-26T12:11:00Z</cp:lastPrinted>
  <dcterms:modified xsi:type="dcterms:W3CDTF">2023-02-16T07:03:00Z</dcterms:modified>
  <cp:revision>2</cp:revision>
  <dc:subject/>
  <dc:title/>
</cp:coreProperties>
</file>