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к приказу заместителя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городского округа Самара – руководителя Департамен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от «___»________ 2022 г. №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(окружающей сред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Самара в рамках осуществления отдельных переданных государственных полномочий в сфере охраны окружающей среды (региональный государственный экологический контроль (надзор)) на 2023 год и плановый период 2024 – 2025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илактики рисков причинения вреда (ущерба) охраняемым законом ценностям (окружающей среде) Администрации городского округа Самара (далее – Администрация) в рамках осуществления отдельных переданных государственных полномочий в сфере охраны окружающей среды (региональный государственный экологический контроль (надзор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рограмма), разработана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твращения риска причинения вреда  охраняемым законом ценностям вследствие нарушений обязательных требований в области охраны атмосферного воздуха, в отношении водных объектов, территорий их водоохранных зон и прибрежных защитных полос, которые в соответствии с Федеральным законом от 10 января 2002 года N 7-ФЗ «Об охране окружающей среды» подлежат региональному государственному экологическому контролю (надзору), в области обращения с отходами на территории городского округа Самар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 в целях реализации полож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статьи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 Федерального закона от 31.07.2020 № 248-ФЗ «О государственном  контроле (надзоре) и муниципальном контроле в Российской Федерации»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Правительства Российской Федерации от 25.06.2021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Самарской области от 06.04.2010 № 36-ГД «О наделении органов местного самоуправления отдельными государственными полномочиями в сфере охраны окружающей сре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. Цел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роведения профилактических мероприяти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.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мероприятий позволит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единого понимания обязательных требований законодательства в сфере охраны окружающей среды у всех поднадзорных субъект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я состава и особенностей подконтрольных субъектов и оценки состояния подконтрольной сферы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. Принципы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осуществление профилактических мероприятий основывается на соблюдении следующих базовых принципов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, их содержащих, и административных последствий за нарушение обязательных требований и др.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информационной открытости -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вовлеченности - обеспечение включения подконтрольных субъектов посредством различных каналов и инструментов обратной связи в процесс взаимодействия с  органом контрол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полноты охвата -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бязательности - обязательное проведение профилактических мероприятий по всем видам регионального  государственного контроля (надзора), в установленной сфере компетен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актуальности - регулярный анализ и обновление программы профилактических мероприятий, использование актуальных достижении науки и технологий при их проведен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елевантности - выбор набора видов и форм профилактических мероприятий, учитывающий особенности подконтрольных субъектов (специфика вида деятельности, размер организации, наиболее удобный способ коммуникации и др.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периодичности - обеспечение регулярности проведения профилактических мероприятий.</w:t>
      </w:r>
    </w:p>
    <w:p>
      <w:pPr>
        <w:pStyle w:val="Normal"/>
        <w:widowControl w:val="false"/>
        <w:spacing w:lineRule="atLeast" w:line="27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9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 xml:space="preserve">Раздел 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ru-RU"/>
        </w:rPr>
        <w:t xml:space="preserve">Анализ текущего состоя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>подконтрольной сферы</w:t>
      </w:r>
    </w:p>
    <w:p>
      <w:pPr>
        <w:pStyle w:val="Normal"/>
        <w:widowControl w:val="false"/>
        <w:spacing w:lineRule="auto" w:line="240" w:before="0" w:after="0"/>
        <w:ind w:right="4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Анализ текущего состояния осуществления вида контро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надзор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городского округа Самара в лице Департамента городского хозяйства и экологии (далее – Департамент) осуществляется реализация отдельных переданных государственных полномочий в сфере охраны окружающей среды, в том числе осуществление регионального государственного экологического контроля (надзора) (далее – региональный эконадзор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соблюдения обязательных требований в области охраны атмосферного воздуха; в отношении водных объектов, территорий их водоохранных зон и прибрежных защитных полос, которые в соответствии с Федеральным законом от 10 января 2002 года N 7-ФЗ «Об охране окружающей среды» подлежат региональному государственному экологическому контролю (надзору)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соблюдения обязательных требований в области обращения с отходами на территории городского округа Самар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ом государственного экологического надзора является соблюдение гражданами и организациями обязательных требований в области охраны окружающей среды, включая требования, содержащиеся в разрешительных документах и установленные в соответствии с Федеральным законом «Об охране окружающей среды», Федеральным законом «Об отходах производства и потребления», Федеральным законом «Об охране атмосферного воздуха», Водным кодексом Российской Федераци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азрешительным документам, указанным в пункте 2 настоящего Положения, относя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ешение на сбросы загрязняющих веществ (за исключением радиоактивных веществ) и микроорганизмов в водные объекты, лимиты на сбросы загрязняющих вещест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ные нормативы допустимых выбросов, временно разрешенные выбросы, разрешение на выбросы загрязняющих веществ в атмосферный воздух (за исключением радиоактивных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ные нормативы допустимых сбросов веществ (за исключением радиоактивных веществ) и микроорганизмов в водные объекты для водопользовате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идетельство о постановке объекта, оказывающего негативное воздействие на окружающую среду, на государственный учет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идетельство об актуализации сведений об объекте, оказывающем негативное воздействие на окружающую сред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говор водопользов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 предоставлении водного объекта в пользовани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ование мероприятий по уменьшению выбросов загрязняющих веществ в атмосферный воздух в периоды неблагоприятных метеорологических услов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 подтверждении отнесения отходов к конкретному классу опасно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объектам экологического надзора относя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) здания, помещения, сооружения, линейные объекты, в том числе объекты, оказывающие негативное воздействие на окружающую среду, территори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) природные и природно-антропогенные объекты, не находящиеся во владении (и) или пользовании граждан или организаций и к которым предъявляются обязательные треб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 объектов контроля (надзора) осуществля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и ведении государственного регионального реестра объектов, оказывающих негативное воздействие на окружающую сред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и сборе, обработке, анализе и учете информации об объектах контроля, представляемой министерству в соответствии с нормативными правовыми актами Российской Федераци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го на территории городского округа Самара порядка 9500 хозяйствующих субъектов подлежат региональному экологическому надзор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е с требованиями природоохранного законодательства юридические лица и индивидуальные предприниматели, оказывающие негативное воздействие на окружающую среду, учитываются в государственном реестре объектов негативного воздействия на окружающую среду (далее – НВОС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 городского округа Самара в государственный реестр объектов НВОС внесено порядка 1462 объектов НВ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I-IV категор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смотр реестра объектов НВОС доступен для любых пользователей в публичной части реестр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uonvos.rpn.gov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существлении регионального экологического надзора применяется система оценки управления риска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несение объектов государственного контроля (надзора) к определенной категории риска осуществляется на основании критериев отнесения производственных объектов, используемых юридическими лицами и индивидуальными предпринимателями, оказывающими негативное воздействие на окружающую среду, к определенной категории риска, для регионального экологического надзора, утвержденных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>от 22.11.2017 № 1410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несение объектов контроля к определенной категории риска осуществляется решением руководителя (заместителя руководителя) контрольного органа по результатам оценки риска причинения вреда, вероятности наступления негативных событий, которые могут повлечь причинение вреда (ущерба) охраняемым законом ценностям с учетом предшествующих данных о фактическом причинении вреда (ущерба)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кущий момент категория риска и классы (категории) опасности присвоены по всем объектам НВОС, включенным в государственный реестр объектов НВОС, расположенным на территории городского округа Самар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годно Департаментом формируется план проведения плановых контрольных (надзорных) мероприятий на очередной календарный год, согласованного с органами прокуратур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овые контрольные (надзорные) мероприятия не проводятся в отношении контролируемых лиц, осуществляющих хозяйственную и (или) иную деятельность на объектах контроля (надзора), относящихся в соответствии с законодательством в области охраны окружающей среды к IV категории объектов негативного воздействия на окружающую сред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ный план размещен на сайте Генеральной прокуратуры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plan.genproc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на сайте Администрации, в разделе «Контрольно-надзорная деятельность» – «Эконадзор»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samadm.ru/authority/the_department_of_development_and_ecology/control-and-supervisory-activities-knd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) и на сайте Департамента в разделе «Контрольно-надзорная деятельность – Экологический надзор»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dbe-samara.ru/o-departamente/struktura/upravlenie-oxrany-okruzhayushhej-sredy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ным планом проведения плановых проверок юридических лиц и индивидуальных предпринимателей на 2022 год предусмотрено проведение 61 контрольного (надзорного) мероприятия (по 145 объектам надзора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ервом полугодии 2022 года Департаментом в рамках регионального экологического надзора было фактически проведено 10 плановых контрольных (надзорных) мероприятий (по 18 объектам надзора) в форме выездных проверок и инспекционных визитов и 1 внеплановое контрольное (надзорное) мероприятие на основании поступившего обращения гражданина – в форме документарной провер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повышения устойчивости экономики в условиях санкций Постановлением  Правительства РФ от 10.03.2022 № 336 «Об особенностях организации и осуществления государственного контроля (надзора), муниципального контроля» в 2022 году (начиная с 11 марта 2022) был установлен запрет на проведение  плановых контрольных (надзорных) мероприятий, в том числе по региональному экологическому надзор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ношении контрольных (надзорных) мероприятий, проверок, дата начала которых наступила после вступления в силу настоящего постановления  (с 11 марта 2022) и проведение которых не допускается в соответствии с настоящим постановлением, Департаментом было принято единое решение об исключении из плана проведения плановых контрольных мероприятий 49 плановых контрольных (надзорных) мероприятий по 109 объектам контрол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выездная проверка (по 15 объектам контроля) и 1 инспекционный визит (по 3 объектам контроля), не завершенные на день вступления в силу настоящего постановления, были завершены в течение 5 рабочих дней со дня вступления в силу настоящего постановления путем составления акта контрольного (надзорного) мероприятия, с внесением соответствующих сведений в Единый реестр контрольных (надзорных) мероприят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административным правонарушениям, выявленным по результатам плановых проверок в течение первого полугодия 2022 года, составлено 6 административных протоколов, выдано 4 предписания с установлением сроков устранения нарушений, по результатам внепланового контрольного (надзорного) мероприятия составлен 1 административный протоко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2022 год сотрудниками Департамента проведено 25  выездных обследований территории городского округа (мероприятия без взаимодействия с контролируемыми лицами), по результатам которых составлено 4 протокола об административных правонарушениях по ст. 8.2 КоАП РФ «Несоблюдение требований в области охраны окружающей среды при обращении с отходами производства и потребления», предотвращено 18 нарушений законодательства в сфере охраны окружающей сред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запросам прокуратуры осуществлялось участие специалистов Департамента в совместных проверках. В первом полугодии 2022 года в качестве привлеченных специалистов было проведено 3 провер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2 году составлено 52 административных протокола, направленные в министерство лесного хозяйства, охраны окружающей среды и природопользования Самарской области и судебные органы для рассмотрения и принятия решен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2 году приняты решения о наложении административных штрафов на сумму 1047,0 тыс. рублей, сформировано и направлено в адрес правонарушителей 49 претензий о возмещении вреда, нанесенного окружающей среде несанкционированным размещением отходов, на общую сумму 4775,7 тыс. руб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отказа нарушителей от добровольной оплаты суммы вреда окружающей среде Департаментом готовятся иски о взыскании причиненного вреда в судебном порядке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ажено взаимодействие с органами прокуратуры по взысканию вреда, причиненного окружающей сред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мках реформы контрольно-надзорной деятельности, проводимой в Российской Федерации, ведется планомерное снижение административной нагрузки на предпринимателей и других лиц, осуществляющих хозяйственную деятельность, связанную с негативным воздействием на окружающую среду на территории городского округа Самар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Департаментом осуществляются мероприятия по профилактике нарушений обязательных требований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2 году выда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1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ережений о недопустимости нарушений обязательных требований законодательства в области охраны окружающей среды с целью профилактики рисков причинения вреда (ущерба) охраняемым законом ценностям, в том числе по следующим направлениям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обращении с твердыми коммунальными отходам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осуществлении производственного экологического контрол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регулировании выбросов вредных (загрязняющих) веществ в атмосферный воздух в периоды неблагоприятных метеорологических условий на территории Самарской области на 2022 год по объектам II-III категории НВОС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атьей 52 Федерального закона от 31.07.2020 </w:t>
        <w:br/>
        <w:t>№ 248-ФЗ «О государственном контроле (надзоре) и муниципальном контроле в Российской Федерации» Департаментом проводятся профилактические визиты, в ходе которого контролируемое лицо информиру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 обязательных требованиях, предъявляемых к его деятельности либо к принадлежащим ему объектам контроля, их соответствии критериям риск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снованиях и о рекомендуемых способах снижения категории риск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 видах, содержании и об интенсивности контрольных (надзорных) мероприятий, проводимых в отношении объекта контроля, исходя из его отнесения к соответствующей категории риск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уемое лицо вправе отказаться от проведения профилактического визита, уведомив об этом Департамент не позднее чем за 3 рабочих дня до даты его провед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2 году запланировано проведение 116 профилактических визитов, фактически проведено 18 профилактических визитов, в том числе – 2  по обращениям жителей. 5 юридических лиц воспользовались правом  отказаться от проведения профилактического визи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1 полугодие 2022 проведено 3 семинара с предприятиями и образовательными учреждениями с демонстрацией мастер-класса по постановке на учет объектов негативного воздействия на окружающую среду, в результате чего в реестр объектов НВОС внесено 549 объекто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проблем, на решение которых направлена программа профилактики риск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 проблемам, на решение которых направлена программа профилактики, относятся случаи 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осуществление  производственного экологического контроля на объектах НВОС II - III категории, включая отсутствие программы производственного экологического контроля (ПЭК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 проведение мероприятий по уменьшению выбросов загрязняющих веществ в атмосферный воздух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ериод неблагоприятных метеорологических условий (НМУ), либо отсутствие мероприятий по уменьшению выбросов загрязняющих веществ в атмосферный воздух, согласованных с органами исполнительной власти субъектов Российской Федерации, уполномоченными на осуществление регионального государственного экологического контроля (надзора) при осуществлении хозяйственной деятельности на объектах НВОС II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I категор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санкционированный сброс (слив) отходов в поверхностные и подземные водные объекты, непосредственно на почву и (или) за пределами территории, специально отведённой и оборудованной для этих цел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сутствие договора с Региональным оператором на оказание услуг по обращению с твердыми коммунальными отходам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акты складирования отходов на территориях, находящихся в частной собственнос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сутствие документов, подтверждающих отнесение отходов, образующихся в результате деятельности организации, к конкретному классу опасности в порядке, установленном федеральным органом исполнительной власти, отсутствие паспорта опасного отход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сутствие учета движения отход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представление (представление не в установленные сроки) годовой формы отчета федерального статистического наблюдения № 2-ТП (отходы) и 2-ТП (воздух) в территориальный орган Росприроднадзора РФ, предусмотренных ст. 19 89-ФЗ и ст. 21 96-ФЗ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представление декларации о воздействии на окружающую среду объектами II категор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представление (представление не в установленные сроки) данных, полученных при осуществлении производственного экологического контроля в представленном отчете об организации и о результатах осуществления производственного экологического контроля (далее – отчет ПЭК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вижение, стоянка, мойка транспортных средств (кроме специальных транспортных средств) в границах водоохранных зон водных объектов и др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bidi="ru-RU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ведения профилактических мероприятий являю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едотвращение рисков причинения вреда охраняемым законом ценностя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едупреждение нарушений обязательных требований (снижение числа нарушений обязательных требований) в подконтрольной  сфере на территории городского округа Самар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увеличение доли законопослушных контролируемых лиц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мотивация к добросовестному поведению контролируемых лиц и как следствие снижение уровня ущерба охраняемым законом ценностя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Проведение профилактических мероприятий направлено на решение следующих задач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ъяснение контролируемым лицам обязательных требован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овышение квалификации кадрового состава контрольного (надзорного) органа, принимающего участие в проведении контрольных (надзорных) мероприят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филактике рисков причинения вреда (ущерба) охраняемым законом ценностям (окружающей сред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округа Самара в рамках осуществления отдельных переданных государственных полномочий в сфере охраны окружающей среды (региональный государственный экологический контроль (надзор) н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  <w:gridCol w:w="3119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мероприятий, направленных на профилактику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 проведения мероприя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чание (отметка об исполнен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ежегодного плана проверок юридических лиц и индивидуальных предпринимателей на сайте Департамента в сети «Интерн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рабочих дней с момента утвер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Департ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сайте Департамента в сети «Интернет» перечня общих требований в части исполнения природоохранного законодатель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 до 01.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Департ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уализация для каждого вида надзора перечня нормативных правовых актов, содержащих обязательные требования, оценка соблюдения которых является предметом надзора (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 до 01.0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управления охраны окружающей среды Департ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Департамента в сети «Интернет» актуализированного перечня нормативных правовых актов, содержащего обязательные требования, оценка соблюдения которых является предметом  надзора (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 до 06.0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Департ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текстов нормативных правовых актов, содержащих обязательные требования, оценка соблюдения которых является предметом  надз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 до 01.0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управления охраны окружающей среды Департ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Департамента в сети «Интернет» текстов нормативных правовых актов, содержащих обязательные требования, оценка соблюдения которых является предметом надз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 до 06.0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Департ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официальных разъяснений требований природоохранного законодательства, в том числе, комментарии о содержании новых нормативных правовых актов, устанавливающих обязательные требования, о внесенных изменениях в действующие акты, сроках и порядке вступления их в действ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 случае изменения законодатель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управления охраны окружающей среды Департ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Департамента в сети «Интернет» разъяснений требований природоохранного законодательства, в том числе, комментарии о содержании новых нормативных правовых актов, устанавливающих обязательные требования, о внесенных изменениях  в действующие акты, сроках и порядке вступления их в действ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 случае изменения законодатель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Департ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азание содействия в предоставлении информации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юридическим лицам и индивидуальным предпринимателям по вопросам соблюдения природоохранного законодательства, относящимся к компетенции управления охраны окружающе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управления охраны окружающей среды Департ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0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горячей линии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 xml:space="preserve"> для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о вопросам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соблюдения природоохранного законодательства, относящихся к компетенции управления охраны окружающей среды с периодичностью 1 раз в меся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управления охраны окружающей среды Департ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на официальном сайте Департамента в сети «Интернет» сведений о горячей линии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для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о вопросам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соблюдения природоохранного законодательства, относящихся к компетенции управления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Департ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работы по обобщению и анализу практики осуществления государственного надзора с указанием наиболее часто встречающихся случаев нарушений обязательных требований и рекомендациями в отношении мер, которые должны приниматься юридическими лицами и индивидуальными предпринимателями в целях недопущения таких 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 до 20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управления охраны окружающей среды Департ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Департамента в сети «Интернет» информации по обобщению и анализу практики осуществления государственного надзора с указанием наиболее часто встречающихся случаев нарушений обязательных требований и рекомендациями в отношении мер, которые должны приниматься юридическими лицами и индивидуальными предпринимателями в целях недопущения таких 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 до 01.0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Департ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дение профилактических виз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соответствии с утвержденным перечнем организаций, предлагаемых для проведения профилактического виз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лжностные лица управления охраны окружающей среды Департ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филактике рисков причинения вреда (ущерба) охраняемым законом ценностям (окружающей сред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Самара в рамках осуществления отдельных переданных государственных полномочий в сфере охраны окружающей среды (региональный государственный экологический контроль (надзор)) на плановый период 2024 – 202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788"/>
        <w:gridCol w:w="2410"/>
        <w:gridCol w:w="3119"/>
        <w:gridCol w:w="237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мероприятий, направленных на профилактику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 проведения мероприя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чание (отметка об исполнении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ежегодного плана проверок юридических лиц и индивидуальных предпринимателей на сайте Департамента в сети «Интерн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рабочих дней с момента утвер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Департа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сайте Департамента в сети «Интернет» перечень общих требований в части исполнения природоохранного законодатель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 до 01.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Департа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уализация для каждого вида надзора перечень нормативных правовых актов, содержащих обязательные требования, оценка соблюдения которых является предметом надзора (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 до 01.0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управления охраны окружающей среды Департа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Департамента в сети «Интернет» актуализированного перечня нормативных правовых актов, содержащего обязательные требования, оценка соблюдения которых является предметом  надзора (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 до 06.0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Департа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текстов нормативных правовых актов, содержащих обязательные требования, оценка соблюдения которых является предметом  надз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 до 01.0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управления охраны окружающей среды Департа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Департамента в сети «Интернет» текстов нормативных правовых актов, содержащих обязательные требования, оценка соблюдения которых является предметом надз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 до 06.0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Департа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официальных разъяснений требований природоохранного законодательства, в том числе, комментарии о содержании новых нормативных правовых актов, устанавливающих обязательные требования, о внесенных изменениях в действующие акты, сроках и порядке вступления их в действ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 случае изменения законодатель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управления охраны окружающей среды Департа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Департамента в сети «Интернет» разъяснений требований  природоохранного законодательства, в том числе, комментарии о содержании новых нормативных правовых актов, устанавливающих обязательные требования, о внесенных изменениях  в действующие акты, сроках и порядке вступления их в действ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 случае изменения законодатель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Департа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азание содействия в предоставлении информации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юридическим лицам и индивидуальным предпринимателям по вопросам соблюдения природоохранного законодательства, относящимся к компетенции управления охраны окружающе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управления охраны окружающей среды Департа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горячей линии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 xml:space="preserve"> для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о вопросам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соблюдения природоохранного законодательства, относящихся к компетенции управления охраны окружающей среды с периодичностью 1 раз в меся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управления охраны окружающей среды Департа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на официальном сайте Департамента в сети «Интернет» сведений о горячей линии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для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о вопросам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соблюдения природоохранного законодательства, относящихся к компетенции управления охраны окружающе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Департа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работы по обобщению и анализу практики осуществления государственного надзора с указанием наиболее часто встречающихся случаев нарушений обязательных требований и рекомендациями в отношении мер, которые должны приниматься юридическими лицами и индивидуальными предпринимателями в целях недопущения таких 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 до 20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управления охраны окружающей среды Департа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Департамента в сети «Интернет» информации по обобщению и анализу практики осуществления государственного надзора с указанием наиболее часто встречающихся случаев нарушений обязательных требований и рекомендациями в отношении мер, которые должны приниматься юридическими лицами и индивидуальными предпринимателями в целях недопущения таких 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 до 01.0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center" w:pos="3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 Департа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дение профилактических виз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соответствии с утвержденным перечнем организаций, предлагаемых для проведения профилактического виз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лжностные лица управления охраны окружающей среды Департа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851" w:footer="709" w:bottom="170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6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 w:bidi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сновным механизмом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показателей эффективности надзорной деятельности является проведение запланированных плановых проверок юридических лиц и индивидуальных предпринимателей в полном объеме. Анализ текущей деятельности Департамента по осуществлению регионального экологического надзора показал, что план проведения плановых проверок юридических лиц и индивидуальных предпринимателей на 2022 год исполняется в соответствии с утвержденными сро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ями качества профилактических мероприятий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состояния подконтрольной среды (повышение уровня правовой грамотности, законопослушности контролируемых лиц в вопросах исполнения обязательных требований природоохранного законодательства, повышение степени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, повышение качества поступающей информации и др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количества фактов причинения вреда окружающей сред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количества нарушений обязательных требований природоохранного законодатель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ижением количества правонарушений при осуществлении контролируемыми лицами свое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результативности и эффективности контрольно-надзорной деятельности направлена на снижение уровня вреда (ущерба) охраняемым законом ценностям в сфере деятельност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м показателем результативности осуществления контроля (надзора) в области охраны окружающей среды является доля правонарушений, повлекших причинение вреда окружающей среде, из числа правонарушений, выявленных в ходе проведения проверок в рамках регионального экологического надзора. Целевое значение данного показателя составляет 2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ивными показателями результативности осуществления  контроля (надзора) в области охраны окружающей сред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щее количество проведенных плановых выездных проверок. Целевое значение данного показателя составляет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щее количество проведенных рейдовых осмотров. Целевое значение данного показателя составляет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ндикаторов риска нарушения обязательных требований при осуществлении регионального экологического надзор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ступление в Департамент информации о неблагоприятных метеорологических условиях на территории Самар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ступление информации об аварийных выбросах загрязняющих веществ в атмосферный возду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ступление информации об авариях и иных чрезвычайных ситуациях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ступление информации о сбросе отходов производства и потребления в поверхностные и подземные водные объекты, на водосборные площади, в недра и на поч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показатели профилактических мероприятий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648"/>
        <w:gridCol w:w="212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правонарушений, повлекших причинение вреда окружающей среде, из общего числа выявленных правонарушений при проведении проверок  в отношении подведомственных субъек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предостережений  о   недопустимости нарушения обязательных требований в случаях, предусмотренных законодательств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яемость плана мероприятий по профил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 охраняемым законом ценностям вследствие нарушений обязательных требований законодательства в сфере недрополь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рофилактических мероприятий в 2024-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674"/>
        <w:gridCol w:w="212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правонарушений, повлекших причинение вреда окружающей среде, из общего числа выявленных правонарушений при проведении проверок  в отношении подведомственных субъ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предостережений о недопустимости нарушения обязательных требований в случаях, предусмотренных законодатель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яемость плана мероприятий по профил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охраняемым законом ценностям вследствие нарушений обязательных требований законодательства в сфере недрополь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410"/>
      </w:tblGrid>
      <w:tr>
        <w:trPr>
          <w:trHeight w:val="132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Департамента - руководитель управления охраны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ей сре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Хаистов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701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DE09DB20FBA2A862EDF179AF93EAAA7583FEBB8AECC6EF279D8DB6F7EEC635A33D922D459E0374C53AD3ACCE51E0DA5971E1F8Eg9q0G" TargetMode="External"/><Relationship Id="rId3" Type="http://schemas.openxmlformats.org/officeDocument/2006/relationships/hyperlink" Target="https://uonvos.rpn.gov.ru/" TargetMode="External"/><Relationship Id="rId4" Type="http://schemas.openxmlformats.org/officeDocument/2006/relationships/hyperlink" Target="https://plan.genproc.gov.ru/" TargetMode="External"/><Relationship Id="rId5" Type="http://schemas.openxmlformats.org/officeDocument/2006/relationships/hyperlink" Target="https://samadm.ru/authority/the_department_of_development_and_ecology/control-and-supervisory-activities-knd" TargetMode="External"/><Relationship Id="rId6" Type="http://schemas.openxmlformats.org/officeDocument/2006/relationships/hyperlink" Target="https://dbe-samara.ru/o-departamente/struktura/upravlenie-oxrany-okruzhayushhej-sredy/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6:00Z</dcterms:created>
  <dc:creator>Бычко Марина Валерьевна</dc:creator>
  <dc:description/>
  <cp:keywords/>
  <dc:language>en-US</dc:language>
  <cp:lastModifiedBy>Парфененко Елена Константиновна</cp:lastModifiedBy>
  <cp:lastPrinted>2022-09-28T16:24:00Z</cp:lastPrinted>
  <dcterms:modified xsi:type="dcterms:W3CDTF">2022-09-28T12:24:00Z</dcterms:modified>
  <cp:revision>57</cp:revision>
  <dc:subject/>
  <dc:title/>
</cp:coreProperties>
</file>