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ДА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СЛОВИЯ ПРЕДОСТАВЛЕНИЯ УСЛУГ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раховым случаем является обращение застрахованного в течение срока действия полиса добровольного медицинского страхования в медицинское </w:t>
      </w:r>
      <w:r>
        <w:rPr>
          <w:spacing w:val="-1"/>
          <w:sz w:val="28"/>
          <w:szCs w:val="28"/>
        </w:rPr>
        <w:t xml:space="preserve">учреждение, при условии включения его в добровольное медицинское страхование, </w:t>
      </w:r>
      <w:r>
        <w:rPr>
          <w:sz w:val="28"/>
          <w:szCs w:val="28"/>
        </w:rPr>
        <w:t>в случае острого заболевания, обострения хронического заболевания, травмы, отравления, других заболеваний, а также в случае возникновения вреда здоровью вследствие неправильных или некачественных действий медицинского персон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трахованным признается гражданин, в пользу которого заключен муниципальный контракт и который включен Страхователем в список застрахов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ание услуг по добровольному медицинскому страхованию (получение направлений в медицинские учреждения, консультации) должны оказываться круглосуточно без выход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ание услуг по добровольному медицинскому страхованию должно осуществляться в том числе круглосуточной диспетчерской службой страховой компан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0" w:after="0"/>
        <w:ind w:left="851" w:right="1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Объем предоставляемых услуг</w:t>
      </w:r>
    </w:p>
    <w:p>
      <w:pPr>
        <w:pStyle w:val="Normal"/>
        <w:shd w:fill="FFFFFF" w:val="clear"/>
        <w:spacing w:before="0" w:after="0"/>
        <w:ind w:firstLine="851"/>
        <w:contextualSpacing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851"/>
        <w:contextualSpacing/>
        <w:jc w:val="both"/>
        <w:rPr/>
      </w:pPr>
      <w:r>
        <w:rPr>
          <w:sz w:val="28"/>
          <w:szCs w:val="28"/>
        </w:rPr>
        <w:t>Страховые программы предоставляют Застрахованным лицам право на получение медицинской помощи, необходимой для диагностики и лечения острых и обострения хронических заболеваний, травм, ожогов, острых отравлений, оказываемых по медицинским показаниям в пределах страховой суммы. Медицинская помощь оказывается на основании удостоверения личности Застрахованного лица, страхового медицинского полиса и направления Страховщика.</w:t>
      </w:r>
    </w:p>
    <w:p>
      <w:pPr>
        <w:pStyle w:val="Normal"/>
        <w:shd w:fill="FFFFFF" w:val="clear"/>
        <w:spacing w:before="0" w:after="0"/>
        <w:ind w:right="1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осуществляет функции по контролю объема, сроков и качества организованных им медицинских услуг.</w:t>
      </w:r>
    </w:p>
    <w:p>
      <w:pPr>
        <w:pStyle w:val="Normal"/>
        <w:shd w:fill="FFFFFF" w:val="clear"/>
        <w:spacing w:before="0" w:after="0"/>
        <w:ind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ач-куратор или диспетчерская служба организовывают лечение в удобное для застрахованного время, направления на получение застрахованными медицинской помощи доставляются в медицинские учреждения Страховщиком (личное присутствие Застрахованного при выписке направления не требуется).</w:t>
      </w:r>
    </w:p>
    <w:p>
      <w:pPr>
        <w:pStyle w:val="Normal"/>
        <w:shd w:fill="FFFFFF" w:val="clear"/>
        <w:tabs>
          <w:tab w:val="clear" w:pos="708"/>
          <w:tab w:val="left" w:pos="1886" w:leader="none"/>
          <w:tab w:val="left" w:pos="3682" w:leader="none"/>
          <w:tab w:val="left" w:pos="6058" w:leader="none"/>
          <w:tab w:val="left" w:pos="768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лучае необоснованного отказа медицинского учреждения, в которое обратилось Застрахованное лицо, в предоставлении необходимой лечебно-профилактической помощи, Страховщик обязан организовать ее оказание в другом </w:t>
      </w:r>
      <w:r>
        <w:rPr>
          <w:spacing w:val="-2"/>
          <w:sz w:val="28"/>
          <w:szCs w:val="28"/>
        </w:rPr>
        <w:t>медицинском учреждении, соответствующем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рограмме добровольного </w:t>
      </w:r>
      <w:r>
        <w:rPr>
          <w:sz w:val="28"/>
          <w:szCs w:val="28"/>
        </w:rPr>
        <w:t>медицинского страхования.</w:t>
      </w:r>
    </w:p>
    <w:p>
      <w:pPr>
        <w:pStyle w:val="Normal"/>
        <w:shd w:fill="FFFFFF" w:val="clear"/>
        <w:spacing w:before="0" w:after="0"/>
        <w:ind w:right="10" w:firstLine="851"/>
        <w:contextualSpacing/>
        <w:jc w:val="both"/>
        <w:rPr/>
      </w:pPr>
      <w:r>
        <w:rPr>
          <w:sz w:val="28"/>
          <w:szCs w:val="28"/>
        </w:rPr>
        <w:t>В случае виновности медицинского учреждения и/или его работника в причинении вреда жизни и здоровью Застрахованного и при наличии письменного заявления о причинении вреда содействовать Застрахованному в предъявлении им в судебном порядке соответствующего иска путем составления искового заявления и получения за счет страховщика предварительного акта медицинской экспертизы, подтверждающего вину медицинского учреждения.</w:t>
      </w:r>
    </w:p>
    <w:p>
      <w:pPr>
        <w:pStyle w:val="Normal"/>
        <w:shd w:fill="FFFFFF" w:val="clear"/>
        <w:spacing w:before="0" w:after="0"/>
        <w:ind w:right="1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Программа страх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Численность – 22 челове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Лимит ответственности по данной программе не менее 1 400 000,00 руб. на 1 Застрахованного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 по добровольному медицинскому страхованию должны быть не менее следующего объема: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Амбулаторно-поликлиническая помощь. </w:t>
      </w:r>
      <w:r>
        <w:rPr>
          <w:bCs/>
          <w:sz w:val="28"/>
          <w:szCs w:val="28"/>
        </w:rPr>
        <w:t>Прием, повторный прием и консультации врачей по специальностям:  терапия,</w:t>
        <w:tab/>
        <w:t>пульмонология, нефрология,</w:t>
        <w:tab/>
        <w:t>хирургия, ревматология, травматология,</w:t>
        <w:tab/>
        <w:t>ортопедия, неврология, отоларингология, офтальмология, гинекология</w:t>
        <w:tab/>
        <w:t>и акушерство,</w:t>
        <w:tab/>
        <w:t>урология, проктология, эндокринология, гастроэнтерология, кардиология, кардиохирургия, дерматология, инфекционные болезни, иммунология, аллергология, физиотерапия, онкология (до постановки диагноза), гематология и др. без огранич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инструментальные и лабораторные методы исследований проводятся без ограничения количества исследований (клинической; биохимической; иммунологической; гормональной; бактериологической; цитологической; функциональной диагностики; серологической; рентгенологической; УЗИ; эндоскопии; лапароскопии; ангиографии; компьютерная томография; ЯМРТ; МРТ ангиография; сцинтиграфия; денситометрия, радиоизотопная диагностика и др. без ограничения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исследования:</w:t>
      </w:r>
      <w:r>
        <w:rPr>
          <w:bCs/>
          <w:sz w:val="28"/>
          <w:szCs w:val="28"/>
        </w:rPr>
        <w:t xml:space="preserve"> электрокардиография, эхокардиография, определение функции внешнего дыхания, ЭХО-энцефалоскопия, электроэнцефалография, реовазография, реоэнцефалография, суточное мониторирование ЭКГ и АД, УЗДГ БЦС, ЦДК БЦС, ЦДК вен, почечных артерий, ТКДГ и др. без огранич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Проведение лечебных манипуляций и процедур:</w:t>
      </w:r>
      <w:r>
        <w:rPr>
          <w:bCs/>
          <w:sz w:val="28"/>
          <w:szCs w:val="28"/>
        </w:rPr>
        <w:t xml:space="preserve"> мануальная терапия; иглорефлексотерапия; физиотерапия, ЛФК, лечебный массаж и др. без ограниче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Должна быть предоставлена возможность получения вышеуказанной помощи во всех районах г. Сама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ов врача на дом (помощь на дому)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вызов врача при остром заболевании или обострении хронического, в случае если Застрахованный по состоянию здоровья не может посетить поликлинику, нуждается в постельном режиме, динамическом наблюдении врач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проведение необходимых диагностических мероприятий на дому (ЭКГ, взятие лабораторных анализов, осмотр узких специалистов, в том числе оториноларинголога со всем объемом возможных исследований и другие без ограничения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формление рецептов (за исключением льготных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экспертизы временной нетрудоспособности Застрахованных с выдачей листка временной нетрудоспособно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редоставление врача-куратора страховой компании (с круглосуточным мобильным номером телефона) и сопровождение Застрахованных в лечебных учреждениях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Стационарная помощь (экстренный и плановый стационар): </w:t>
      </w:r>
      <w:r>
        <w:rPr>
          <w:bCs/>
          <w:sz w:val="28"/>
          <w:szCs w:val="28"/>
        </w:rPr>
        <w:t>стационарное лечение осуществляется в экстренном и плановом порядке, включая стационарзамещающие технологии (стационар одного дня, дневной стационар) в условиях одноместной палаты или люкс, в соответствии с медицинскими показаниями по всем медицинским направлениям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редоставляемых услуг не ограничен, в том числе: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пребывание в 1–2-х местной палате (повышенной комфортности) в стационар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консультации специалистов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лабораторная диагностик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инструментальная диагностик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медикаментозное лечени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анестезиологические пособи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оперативные вмешательств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реанимационные мероприят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экстракорпоральные методы лечения: внутривенная лазеротерапия, озонотерапия, УФО крови, гемодиализ, плазмоферез, гемосорбция, гипо-, нормо- и гипербарическая оксигенация,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   </w:t>
      </w:r>
      <w:r>
        <w:rPr>
          <w:bCs/>
          <w:sz w:val="28"/>
          <w:szCs w:val="28"/>
        </w:rPr>
        <w:t>курация стационарных больных врачом страховой компани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матологическая помощь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рапевтическая и хирургическая - без ограничений по объему лечебной помощи и профилактических мероприятий полости рта, в том числе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смотры и консультации стоматолога-терапевта, хирурга, гигиениста; местная анестезия импортным анестетиком; снятие пломб, трепанация коронки зуба в лечебных целях; рентгенологическое обследование (дентальное и панорамное); лечение зубов с применением в том числе импортных пломбировочных материалов светового и химического отверждения (лечение зубов с использованием анкерных, парапульпарных, углеводородных, стекловодородных штифтов; применение жидкотекучего композита; лечение зубов с использованием депофореза); полировка пломбы; механическая и медикаментозная обработка каналов; пломбирование каналов с применением импортных паст (пломбирование каналов термофилами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менение лечебных и изолирующих прокладок по медицинским показаниям; применение препаратов для снижения послеоперационной чувствительност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нятие зубных отложений, снятие «налета курильщика» и фторирование эмали зубов (по медицинским показаниям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– </w:t>
      </w:r>
      <w:r>
        <w:rPr>
          <w:bCs/>
          <w:sz w:val="28"/>
          <w:szCs w:val="28"/>
        </w:rPr>
        <w:t>хирургическая стоматология: простые и сложные удаления, вскрытие воспалительного инфильтрата, абсцесса, ведение послеоперационного период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упирование острых состояний при заболеваниях пародонта (консультация и лечение у пародонтолога)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агностика: рентгеновское и радиовизиографическое обследование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оматологические физиотерапевтические процедуры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рая медицинская помощь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лосуточно и без ограничения по  количеству вызовов  (в пределах административной границы г.о. Самара). Объем предоставляемых услуг: выезд бригады скорой помощи;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–     </w:t>
      </w:r>
      <w:r>
        <w:rPr>
          <w:bCs/>
          <w:sz w:val="28"/>
          <w:szCs w:val="28"/>
        </w:rPr>
        <w:t>осмотр больного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 xml:space="preserve">проведение экспресс-диагностики;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купирование неотложного состояни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организация и медицинская транспортировка при необходимости госпитализац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>организация динамического наблюдения или стационара на дому (по показаниям)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Место оказания услуг определяется Страховщиком с учетом приведенных ниже лечебных учреждений, обязательных для включения в списки по муниципальному контракту. Список ЛПУ может быть расширен Страховщиком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специалистов в медицинских учреждениях указанных в программе страхования или в иных случаях Застрахованный вправе обратиться в другие медицинские учреждения, имеющих со Страховщиком договорные отношения на оказание медицинской помощи (перечень учреждений является неотъемлемой частью контракта).</w:t>
      </w:r>
    </w:p>
    <w:p>
      <w:pPr>
        <w:pStyle w:val="Normal"/>
        <w:shd w:fill="FFFFFF" w:val="clear"/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сто оказания услуг (список ЛПУ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мбулаторная и поликлиническая помощь, помощь на дом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. САМА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ООО «Ситилаб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ООО «Медгар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ОО «Первая Самарская частная клини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АО «Медицинская компания ИДК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before="0" w:after="0"/>
        <w:ind w:firstLine="851"/>
        <w:contextualSpacing/>
        <w:rPr/>
      </w:pPr>
      <w:r>
        <w:rPr>
          <w:b/>
          <w:bCs/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АО «Самарский диагностический центр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</w:tabs>
        <w:spacing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ЗАО «ЛДЦ Иммунологии и аллерголог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ОО «Медицинский лучевой центр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УЗ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Дорожная клиническая больница на станци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амара</w:t>
      </w:r>
      <w:r>
        <w:rPr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АО «РЖД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УЗ СОКБ им. М.И.Калин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ГУЗ Самарская клиническая офтальмологическая больница </w:t>
      </w:r>
      <w:r>
        <w:rPr>
          <w:sz w:val="28"/>
          <w:szCs w:val="28"/>
        </w:rPr>
        <w:t>им. Т.И.Ерошевск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линики Самарского Г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и д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О:</w:t>
      </w:r>
      <w:r>
        <w:rPr>
          <w:sz w:val="28"/>
          <w:szCs w:val="28"/>
        </w:rPr>
        <w:t xml:space="preserve"> Все государственные медицинские бюджетные учреждения городского округа Сама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томатологическая помощь:</w:t>
      </w:r>
    </w:p>
    <w:p>
      <w:pPr>
        <w:pStyle w:val="Normal"/>
        <w:shd w:fill="FFFFFF" w:val="clear"/>
        <w:spacing w:before="0" w:after="0"/>
        <w:ind w:firstLine="851"/>
        <w:contextualSpacing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. САМА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УЗ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Дорожная стоматологическая поликлиника ОАО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овременный Стоматологический Комплекс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ОО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Дент-Арт</w:t>
      </w:r>
      <w:r>
        <w:rPr>
          <w:spacing w:val="-1"/>
          <w:sz w:val="28"/>
          <w:szCs w:val="28"/>
        </w:rPr>
        <w:t>»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ГУЗ «Самарская областная клиническая стоматологическая </w:t>
      </w:r>
      <w:r>
        <w:rPr>
          <w:sz w:val="28"/>
          <w:szCs w:val="28"/>
        </w:rPr>
        <w:t>поликлиник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Мега–Мед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ОО «Стоматология ЦСКБ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и др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О:</w:t>
      </w:r>
      <w:r>
        <w:rPr>
          <w:sz w:val="28"/>
          <w:szCs w:val="28"/>
        </w:rPr>
        <w:t xml:space="preserve"> Все государственные медицинские бюджетные учреждения городского округа Сама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тационар экстренный и плановы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ГУЗ «Самарская областная клиническая больница им. М.И. Калинин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линики Самарского Г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У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амарский областной клинический кардиологический диспансер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ГУЗ Самарская клиническая офтальмологическая больница </w:t>
      </w:r>
      <w:r>
        <w:rPr>
          <w:sz w:val="28"/>
          <w:szCs w:val="28"/>
        </w:rPr>
        <w:t>им. Т.И.Ерошевск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УЗ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Дорожная клиническая больница на станци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амара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ОАО РЖ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ОО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Медгард</w:t>
      </w:r>
      <w:r>
        <w:rPr>
          <w:spacing w:val="-1"/>
          <w:sz w:val="28"/>
          <w:szCs w:val="28"/>
        </w:rPr>
        <w:t>»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и др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О:</w:t>
      </w:r>
      <w:r>
        <w:rPr>
          <w:sz w:val="28"/>
          <w:szCs w:val="28"/>
        </w:rPr>
        <w:t xml:space="preserve"> Все государственные медицинские бюджетные учреждения городского округа Самар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ИСКЛЮЧЕНИЯ </w:t>
      </w:r>
      <w:r>
        <w:rPr>
          <w:b/>
          <w:bCs/>
          <w:spacing w:val="-2"/>
          <w:sz w:val="28"/>
          <w:szCs w:val="28"/>
        </w:rPr>
        <w:t>ИЗ ПРОГРАММ</w:t>
      </w:r>
    </w:p>
    <w:p>
      <w:pPr>
        <w:pStyle w:val="Normal"/>
        <w:shd w:fill="FFFFFF" w:val="clear"/>
        <w:spacing w:before="0" w:after="0"/>
        <w:ind w:right="480" w:hanging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бровольного медицинского страхования:</w:t>
      </w:r>
    </w:p>
    <w:p>
      <w:pPr>
        <w:pStyle w:val="Normal"/>
        <w:shd w:fill="FFFFFF" w:val="clear"/>
        <w:spacing w:before="0" w:after="0"/>
        <w:ind w:right="480" w:hanging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19" w:firstLine="851"/>
        <w:contextualSpacing/>
        <w:jc w:val="both"/>
        <w:rPr/>
      </w:pPr>
      <w:r>
        <w:rPr>
          <w:sz w:val="28"/>
          <w:szCs w:val="28"/>
          <w:u w:val="single"/>
        </w:rPr>
        <w:t>СТРАХОВАЯ  КОМПАНИЯ</w:t>
      </w:r>
      <w:r>
        <w:rPr>
          <w:sz w:val="28"/>
          <w:szCs w:val="28"/>
        </w:rPr>
        <w:t xml:space="preserve"> не оплачивает медицинские услуги, </w:t>
      </w:r>
      <w:r>
        <w:rPr>
          <w:spacing w:val="-1"/>
          <w:sz w:val="28"/>
          <w:szCs w:val="28"/>
        </w:rPr>
        <w:t xml:space="preserve">связанные со следующими заболеваниями и/или их осложнениями (кроме случаев, </w:t>
      </w:r>
      <w:r>
        <w:rPr>
          <w:sz w:val="28"/>
          <w:szCs w:val="28"/>
        </w:rPr>
        <w:t>когда данные услуги входят в программу обслуживания застрахованног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5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онкологические заболевания, заболевания крови и лимфатической тканей </w:t>
      </w:r>
      <w:r>
        <w:rPr>
          <w:sz w:val="28"/>
          <w:szCs w:val="28"/>
        </w:rPr>
        <w:t>опухолевой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29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оопасные инфекционные болезни: чума, холера, оспа, желтая и др. геморрагические лихора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9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ммуннодефицитные состояния в т. ч. врожденные. Отдельные нарушения вовлекающие иммунный механизм в т.ч саркоидоз, муковисцидоз, амилоидо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  <w:tab w:val="left" w:pos="2136" w:leader="none"/>
          <w:tab w:val="left" w:pos="4090" w:leader="none"/>
          <w:tab w:val="left" w:pos="6163" w:leader="none"/>
          <w:tab w:val="left" w:pos="8654" w:leader="none"/>
        </w:tabs>
        <w:spacing w:before="0" w:after="0"/>
        <w:ind w:left="0" w:right="5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уберкулез, лучевая болезнь. Эпилепсия. Детский церебральный паралич. Сахарный диабет 1,2 типа. Бронхиальная астма атопическая форма, рецидивирующее течение. Хронические гепатиты. Хронические кожные </w:t>
      </w:r>
      <w:r>
        <w:rPr>
          <w:spacing w:val="-4"/>
          <w:sz w:val="28"/>
          <w:szCs w:val="28"/>
        </w:rPr>
        <w:t>заболевания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истемны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болевани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единительной </w:t>
      </w:r>
      <w:r>
        <w:rPr>
          <w:spacing w:val="-4"/>
          <w:sz w:val="28"/>
          <w:szCs w:val="28"/>
        </w:rPr>
        <w:t xml:space="preserve">ткани, </w:t>
      </w:r>
      <w:r>
        <w:rPr>
          <w:sz w:val="28"/>
          <w:szCs w:val="28"/>
        </w:rPr>
        <w:t>недифференцированные коллагенозы, ревматоидный артрит, анкилозирующий спондилит. Системные заболевания центральной нервной системы, в т.ч. демиелинизирующие, нейродегенератив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енерические заболе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заболевания, сопровождающиеся хронической печеночной или почечной </w:t>
      </w:r>
      <w:r>
        <w:rPr>
          <w:sz w:val="28"/>
          <w:szCs w:val="28"/>
        </w:rPr>
        <w:t>недостаточностью, требующие проведения гемодиал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олевания органов и тканей, требующие их трансплантации; все виды протез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олевания органов и тканей, требующие реконструктивных или пластических опер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9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ожденная и наследственная патология (в т.ч. пороки развития, последствия родовой трав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9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олевания сосудов, сердца, ортопедические заболевания, требующие хирургического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5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сихические расстройства и расстройства настроения, поведения, личности, алкоголизм, наркомания, токсикомания, а так же травм и соматических заболеваний, вызванных психическими расстрой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24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 травматических повреждений или иных расстройств здоровья, полученны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стоянии алкогольного, наркотического, токсического опья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1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в результате умышленных дей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spacing w:before="0" w:after="0"/>
        <w:ind w:left="0" w:firstLine="851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совершения застрахованным противоправного деяния, находящегося в прямой связи со страховым случаем;</w:t>
      </w:r>
    </w:p>
    <w:p>
      <w:pPr>
        <w:pStyle w:val="Normal"/>
        <w:shd w:fill="FFFFFF" w:val="clear"/>
        <w:spacing w:before="0" w:after="0"/>
        <w:ind w:right="1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851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ТРАХОВЩИК</w:t>
      </w:r>
      <w:r>
        <w:rPr>
          <w:sz w:val="28"/>
          <w:szCs w:val="28"/>
        </w:rPr>
        <w:t xml:space="preserve"> не оплачивает следующие медицинские услуги (кроме случаев, когда данные услуги входят в программу обслуживани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дицинские услуги, не предписанные врачом и/или проводимые без медицинских показ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5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дицинский уход на дому, выполнение медицинских услуг на дому при отсутствии медицинских показаний; госпитализация для получения попечительского ухода, либо реабилитационного ле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илактические мероприятия, включая профилактические массажи, лечение остеохондроза вне обострения, водные процедуры, мониторинговая очистка кишечника, альфа-капсула, и проче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9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иагностику нетрадиционными методами исследования (акупунктурная, </w:t>
      </w:r>
      <w:r>
        <w:rPr>
          <w:sz w:val="28"/>
          <w:szCs w:val="28"/>
        </w:rPr>
        <w:t>термо-, электропунктурная, пульсовая, энергоинформационная; аурикуло-, ирридодиагностика); компьютерная диагностика; диагностика по Фол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чение методами традиционной медицины (акупунктура - кроме классической, фитотерапия, ванны, галокамера; гомеопатия, энергоинформатика, по методу Фоллю), лечение являющееся по характеру исследовательским; нетрадиционные системы оздоровления в т.ч. тренажеры, бассейн, сауна, соляр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ку, лечение, процедуры, проводимые с эстетической, косметической или с целью улучшения психологического состояния Застрахованного, коррекцию веса, склеротерапию, колоногидротерап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  <w:tab w:val="left" w:pos="4166" w:leader="none"/>
          <w:tab w:val="left" w:pos="6120" w:leader="none"/>
          <w:tab w:val="left" w:pos="6946" w:leader="none"/>
        </w:tabs>
        <w:spacing w:before="0" w:after="0"/>
        <w:ind w:left="0" w:right="14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>зубопротезирование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дготовка</w:t>
      </w:r>
      <w:r>
        <w:rPr>
          <w:sz w:val="28"/>
          <w:szCs w:val="28"/>
        </w:rPr>
        <w:tab/>
        <w:t xml:space="preserve">к </w:t>
      </w:r>
      <w:r>
        <w:rPr>
          <w:spacing w:val="-3"/>
          <w:sz w:val="28"/>
          <w:szCs w:val="28"/>
        </w:rPr>
        <w:t xml:space="preserve">зубопротезированию; </w:t>
      </w:r>
      <w:r>
        <w:rPr>
          <w:sz w:val="28"/>
          <w:szCs w:val="28"/>
        </w:rPr>
        <w:t>микропротезирование; отбеливание зубов; снятие пигментированных налетов; замена старых пломб с косметической целью без медицинских показаний; лечение заболеваний тканей пародонта в т.ч. лоскутные операции, кюретаж. Ортодонтия, имплантация зубов. Профилактические, оздоровительные услуги в стоматологии. Лечение зубов без гарант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  <w:tab w:val="left" w:pos="2760" w:leader="none"/>
          <w:tab w:val="left" w:pos="5491" w:leader="none"/>
          <w:tab w:val="left" w:pos="7781" w:leader="none"/>
        </w:tabs>
        <w:spacing w:before="0" w:after="0"/>
        <w:ind w:left="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кстракорпоральные методы лечения (лазеротерапия, озонотерапия, </w:t>
      </w:r>
      <w:r>
        <w:rPr>
          <w:spacing w:val="-1"/>
          <w:sz w:val="28"/>
          <w:szCs w:val="28"/>
        </w:rPr>
        <w:t xml:space="preserve">УФО крови, включая над- и внутривенное лазерное и ультрафиолетовое облучение </w:t>
      </w:r>
      <w:r>
        <w:rPr>
          <w:sz w:val="28"/>
          <w:szCs w:val="28"/>
        </w:rPr>
        <w:t xml:space="preserve">крови, плазмаферез, гемосорбция; все виды ГИП0-, нормо- и гипербарической </w:t>
      </w:r>
      <w:r>
        <w:rPr>
          <w:spacing w:val="-4"/>
          <w:sz w:val="28"/>
          <w:szCs w:val="28"/>
        </w:rPr>
        <w:t>оксигенотерапии)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ангиографические исследования;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нъекционная </w:t>
      </w:r>
      <w:r>
        <w:rPr>
          <w:sz w:val="28"/>
          <w:szCs w:val="28"/>
        </w:rPr>
        <w:t>флебосклерооблитера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39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рдечно-сосудистые операции, нейрохирургические вмеш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39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лечение у психотерапевта/психиат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  <w:tab w:val="left" w:pos="7886" w:leader="none"/>
        </w:tabs>
        <w:spacing w:before="0" w:after="0"/>
        <w:ind w:left="0" w:right="14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кардиологическое исследование костного мозга,</w:t>
      </w:r>
      <w:r>
        <w:rPr>
          <w:spacing w:val="-3"/>
          <w:sz w:val="28"/>
          <w:szCs w:val="28"/>
        </w:rPr>
        <w:t xml:space="preserve">генетические </w:t>
      </w:r>
      <w:r>
        <w:rPr>
          <w:sz w:val="28"/>
          <w:szCs w:val="28"/>
        </w:rPr>
        <w:t>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ка, лечение бесплодия и импотенции; процедуры и/или лечение способствующие/предотвращающие половое зачатие, в т.ч введение и удаление ВМ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агностические исследования, консультации связанные с беременностью; дородовое наблюдение. Прерывание беременности без медицинских показаний; родовспом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firstLine="839"/>
        <w:contextualSpacing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перации по пересадке органов и тканей в т.ч. подготовка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5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ходы застрахованного на приобретение лекарственных препаратов, перевязочных материалов, очков, контактных линз, слуховых аппаратов и имплантантов, протезов и др. корригирующих медицинских приспособлений и устройств, включая расходы на их подго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9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ирургическое лечение близорукости, дальнозоркости, астигматизма; контактная коррекция зрения, подбор лин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4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медицинские услуги, связанные с интервенционной кардиологией (в т. ч </w:t>
      </w:r>
      <w:r>
        <w:rPr>
          <w:sz w:val="28"/>
          <w:szCs w:val="28"/>
        </w:rPr>
        <w:t>коронарограф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spacing w:before="0" w:after="0"/>
        <w:ind w:left="0" w:right="10" w:firstLine="839"/>
        <w:contextualSpacing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медицинское обследование с целью выдачи справок на ношение оружия, </w:t>
      </w:r>
      <w:r>
        <w:rPr>
          <w:sz w:val="28"/>
          <w:szCs w:val="28"/>
        </w:rPr>
        <w:t>для ГИБДД, для поступления в учебные учреждения, в бассейн, выезда за рубеж и др. справок по требованию застрахованног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0" w:after="0"/>
        <w:ind w:firstLine="851"/>
        <w:contextualSpacing/>
        <w:jc w:val="both"/>
        <w:rPr/>
      </w:pPr>
      <w:r>
        <w:rPr>
          <w:spacing w:val="-1"/>
          <w:sz w:val="28"/>
          <w:szCs w:val="28"/>
        </w:rPr>
        <w:t xml:space="preserve">Если в течение срока действия договора страхования будет установлено, </w:t>
      </w:r>
      <w:r>
        <w:rPr>
          <w:sz w:val="28"/>
          <w:szCs w:val="28"/>
        </w:rPr>
        <w:t xml:space="preserve">что договор страхования заключен в отношении Застрахованного, имеющего </w:t>
      </w:r>
      <w:r>
        <w:rPr>
          <w:spacing w:val="-1"/>
          <w:sz w:val="28"/>
          <w:szCs w:val="28"/>
        </w:rPr>
        <w:t xml:space="preserve">заболевание из числа указанных в п.1 настоящих Исключений или имеющего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группу инвалидности, а также при первичном выявлении названных заболеваний </w:t>
      </w:r>
      <w:r>
        <w:rPr>
          <w:sz w:val="28"/>
          <w:szCs w:val="28"/>
        </w:rPr>
        <w:t xml:space="preserve">или установлении Застрахованн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 в течение срока действия договора страхования – Страховщик оплачивает медицинские услуги, оказанные Застрахованному по медицинским показаниям, до момента </w:t>
      </w:r>
      <w:r>
        <w:rPr>
          <w:spacing w:val="-1"/>
          <w:sz w:val="28"/>
          <w:szCs w:val="28"/>
        </w:rPr>
        <w:t xml:space="preserve">подтверждения (постановки) диагноза, либо подтверждения (установления)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л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 инвалидности. В дальнейшем Страховщик имеет право расторгнуть договор страхования в отношении данного Застрахованного, с уведомлением об этом Страховател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sz w:val="2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sz w:val="26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4:00Z</dcterms:created>
  <dc:creator>Ирина В. Сибирякова</dc:creator>
  <dc:description/>
  <dc:language>en-US</dc:language>
  <cp:lastModifiedBy>Скальненкова Н.Ю.</cp:lastModifiedBy>
  <cp:lastPrinted>2016-02-17T15:10:00Z</cp:lastPrinted>
  <dcterms:modified xsi:type="dcterms:W3CDTF">2016-02-24T12:34:00Z</dcterms:modified>
  <cp:revision>2</cp:revision>
  <dc:subject/>
  <dc:title/>
</cp:coreProperties>
</file>